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ведения о тарифе по ООО «Управляющая компания Уют» с 01.01. 2017 года 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б изменении цены за содержание жилых помещений за счет ОДН в МКД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07"/>
        <w:gridCol w:w="1253"/>
        <w:gridCol w:w="695"/>
        <w:gridCol w:w="716"/>
        <w:gridCol w:w="693"/>
        <w:gridCol w:w="720"/>
        <w:gridCol w:w="721"/>
        <w:gridCol w:w="409"/>
        <w:gridCol w:w="8"/>
      </w:tblGrid>
      <w:tr>
        <w:trPr>
          <w:trHeight w:val="28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ойон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з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. м. по содержанию жилого помещения с 01.01.2017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5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ХВ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ГВС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энерг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БО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лифтов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Центральный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</w:tr>
      <w:tr>
        <w:trPr>
          <w:trHeight w:val="4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 № 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</w:tr>
      <w:tr>
        <w:trPr>
          <w:trHeight w:val="2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2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лнечный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м № 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билейный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4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8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5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ей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тябрьский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6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№ 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10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№ 1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14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№ 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№ 28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 ООО «УК Уют»                                                           Константинова К.Н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5:00Z</dcterms:created>
  <dc:creator>!</dc:creator>
  <dc:description/>
  <cp:keywords/>
  <dc:language>en-US</dc:language>
  <cp:lastModifiedBy>User</cp:lastModifiedBy>
  <cp:lastPrinted>2017-01-24T14:26:00Z</cp:lastPrinted>
  <dcterms:modified xsi:type="dcterms:W3CDTF">2017-01-24T07:17:00Z</dcterms:modified>
  <cp:revision>11</cp:revision>
  <dc:subject/>
  <dc:title>Российская Федерация</dc:title>
</cp:coreProperties>
</file>