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2.8 Отчет об исполнении управляющей организацией договора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икрорайон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«Солнечный» дом №1</w:t>
      </w:r>
    </w:p>
    <w:tbl>
      <w:tblPr>
        <w:tblW w:w="10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5960"/>
        <w:gridCol w:w="862"/>
        <w:gridCol w:w="2672"/>
      </w:tblGrid>
      <w:tr>
        <w:trPr>
          <w:trHeight w:val="226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араметр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7г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г.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г.</w:t>
            </w:r>
          </w:p>
        </w:tc>
      </w:tr>
      <w:tr>
        <w:trPr>
          <w:trHeight w:val="303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ая информация о выполняемых работах (оказываемых услугах) по содержанию и текущему ремонту общего имущества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задолженность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434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содержание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7382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текущий ремо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62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услуги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5391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денежных средств,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67827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ежных средств от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67827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целевых взносов от потребителей (капитальный ремон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енежных средств от использования обще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чи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67827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07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ым домом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ют»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02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орка придомовой территории</w:t>
            </w:r>
          </w:p>
        </w:tc>
      </w:tr>
      <w:tr>
        <w:trPr>
          <w:trHeight w:val="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59</w:t>
            </w:r>
          </w:p>
        </w:tc>
      </w:tr>
      <w:tr>
        <w:trPr>
          <w:trHeight w:val="9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орка лестничных клеток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ень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972</w:t>
            </w:r>
          </w:p>
        </w:tc>
      </w:tr>
      <w:tr>
        <w:trPr>
          <w:trHeight w:val="11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ческое обслуживание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456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техническое обслуживание</w:t>
            </w:r>
          </w:p>
        </w:tc>
      </w:tr>
      <w:tr>
        <w:trPr>
          <w:trHeight w:val="11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151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арийно диспетчерская служба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0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58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з ТБ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08477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ень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084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наличии претензий по качеству выполненных работ (оказанных услу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претенз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изведенного перерас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предоставленных коммунальных услугах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ммунальной услуг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потреб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-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о потребител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о поставщиком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поставщику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еред поставщиком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ени и штрафов, уплаченные поставщику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начислении претензий по качеству предоставленных коммунальных услуг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претенз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изведенного перерас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ведении претензионно - исковой работы в отношении потребителей - должников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претензий потребителям - должника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07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7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44</Words>
  <Characters>4245</Characters>
  <CharactersWithSpaces>498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0:00Z</dcterms:created>
  <dc:creator>Катя</dc:creator>
  <dc:description/>
  <dc:language>en-US</dc:language>
  <cp:lastModifiedBy>User</cp:lastModifiedBy>
  <cp:lastPrinted>2017-04-04T05:57:00Z</cp:lastPrinted>
  <dcterms:modified xsi:type="dcterms:W3CDTF">2017-04-10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