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1" name="Рисунок 1" descr="C:\Users\User\Desktop\протоколы\2Б-1\Новая папка\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ротоколы\2Б-1\Новая папка\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171180"/>
            <wp:effectExtent l="0" t="0" r="0" b="0"/>
            <wp:docPr id="2" name="Рисунок 2" descr="C:\Users\User\Desktop\протоколы\2Б-1\Новая папка\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User\Desktop\протоколы\2Б-1\Новая папка\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1180"/>
            <wp:effectExtent l="0" t="0" r="0" b="0"/>
            <wp:docPr id="3" name="Рисунок 3" descr="C:\Users\User\Desktop\протоколы\2Б-1\Новая папка\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User\Desktop\протоколы\2Б-1\Новая папка\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849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49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16:00Z</dcterms:created>
  <dc:creator>User</dc:creator>
  <dc:description/>
  <dc:language>en-US</dc:language>
  <cp:lastModifiedBy>User</cp:lastModifiedBy>
  <dcterms:modified xsi:type="dcterms:W3CDTF">2020-03-18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