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2334"/>
        <w:gridCol w:w="1134"/>
        <w:gridCol w:w="2694"/>
        <w:gridCol w:w="3119"/>
      </w:tblGrid>
      <w:tr>
        <w:trPr>
          <w:trHeight w:val="300" w:hRule="atLeast"/>
        </w:trPr>
        <w:tc>
          <w:tcPr>
            <w:tcW w:w="737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женерные системы</w:t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2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оля формы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электроснабжения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ое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снаб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снабж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водов в д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водов в до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теплоснабжения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теплоснаб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теплоснабж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ое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горячего водоснабжения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горяче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горячего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ое (открытая система)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снаб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снабж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холодного водоснабжения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холодного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холодного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ое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снаб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снабж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водоотведения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водоотвед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водоотвед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ое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ыгребных я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б. м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выгребных я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газоснабжения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газоснаб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газоснабж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вентиляции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вентиля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вентиляции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тяжная вентиляция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 пожаротушения</w:t>
            </w:r>
          </w:p>
        </w:tc>
      </w:tr>
      <w:tr>
        <w:trPr>
          <w:trHeight w:val="25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пожаротуш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пожаротушения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стема водостоков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водосто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системы водостоков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жные водосто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7:00Z</dcterms:created>
  <dc:creator>User</dc:creator>
  <dc:description/>
  <dc:language>en-US</dc:language>
  <cp:lastModifiedBy>User</cp:lastModifiedBy>
  <dcterms:modified xsi:type="dcterms:W3CDTF">2015-11-3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