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60"/>
        <w:gridCol w:w="1024"/>
        <w:gridCol w:w="2662"/>
        <w:gridCol w:w="3119"/>
      </w:tblGrid>
      <w:tr>
        <w:trPr>
          <w:trHeight w:val="255" w:hRule="atLeast"/>
        </w:trPr>
        <w:tc>
          <w:tcPr>
            <w:tcW w:w="109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домовые приборы учета (заполняется для каждого прибора учета)</w:t>
            </w:r>
            <w:bookmarkEnd w:id="0"/>
          </w:p>
        </w:tc>
      </w:tr>
      <w:tr>
        <w:trPr>
          <w:trHeight w:val="30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оля форм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/внесения изменений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снабж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т*ч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5.201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203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ное водоснабжение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.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201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9.2018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.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4.201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0.201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ячее водоснабжение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.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4.201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9.201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отведение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, установка не требуетс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ка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4.201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0.201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полнено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полнено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полнено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полнено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полнено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полнено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снабж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т*ч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4.201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203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снабж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т*ч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4.2015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203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снабж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т*ч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4.201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203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снабж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т*ч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4.201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203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.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4.201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0.201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ка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4.201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0.201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ка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4.201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9.201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ное водоснабж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.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201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9.2018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ное водоснабж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.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201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9.201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ное водоснабж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.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201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9.201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оснабж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, установка не требу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50</Words>
  <Characters>5990</Characters>
  <CharactersWithSpaces>7026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5:00Z</dcterms:created>
  <dc:creator>User</dc:creator>
  <dc:description/>
  <dc:language>en-US</dc:language>
  <cp:lastModifiedBy>User</cp:lastModifiedBy>
  <dcterms:modified xsi:type="dcterms:W3CDTF">2015-11-3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