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60"/>
        <w:gridCol w:w="1023"/>
        <w:gridCol w:w="3230"/>
        <w:gridCol w:w="2694"/>
      </w:tblGrid>
      <w:tr>
        <w:trPr>
          <w:trHeight w:val="1288" w:hRule="atLeast"/>
        </w:trPr>
        <w:tc>
          <w:tcPr>
            <w:tcW w:w="1105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2.2. Сведения об основных конструктивных элементах многоквартирного дома, оборудовании и системах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женерно-технического обеспечения, входящих в состав общего имущества в многоквартирном доме</w:t>
            </w:r>
            <w:bookmarkStart w:id="0" w:name="_GoBack"/>
            <w:bookmarkEnd w:id="0"/>
          </w:p>
        </w:tc>
      </w:tr>
      <w:tr>
        <w:trPr>
          <w:trHeight w:val="83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оля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323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/внесения изменени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/внесения изменен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дамен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фундамен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фундамент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точный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ы и перекрыти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ерекрыти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ерекрыт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езобетонны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несущих сте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несущих стен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ельные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сады (заполняется по каждому типу фасада)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фасад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фаса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материалу стен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ыши (заполняется по каждому типу крыши)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7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крыши Тип кровл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крыши Тип кровл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атная Из волнистых и полуволнистых асбестоцементных листов (шиферная)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подвала по полу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подвала по полу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.70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соропроводы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мусоропровод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мусоропров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усоропроводов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усоропроводов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полне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3:00Z</dcterms:created>
  <dc:creator>User</dc:creator>
  <dc:description/>
  <dc:language>en-US</dc:language>
  <cp:lastModifiedBy>User</cp:lastModifiedBy>
  <dcterms:modified xsi:type="dcterms:W3CDTF">2015-11-3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