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2335"/>
        <w:gridCol w:w="1023"/>
        <w:gridCol w:w="2946"/>
        <w:gridCol w:w="3119"/>
      </w:tblGrid>
      <w:tr>
        <w:trPr>
          <w:trHeight w:val="255" w:hRule="atLeast"/>
        </w:trPr>
        <w:tc>
          <w:tcPr>
            <w:tcW w:w="45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женерные системы</w:t>
            </w:r>
            <w:bookmarkStart w:id="0" w:name="_GoBack"/>
            <w:bookmarkEnd w:id="0"/>
          </w:p>
        </w:tc>
        <w:tc>
          <w:tcPr>
            <w:tcW w:w="2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оля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294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электроснабж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электроснабж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электроснабж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ое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 в д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 в до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теплоснабж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теплоснабж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теплоснабж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ое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горячего водоснабж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горячего водоснабж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ое (открытая система)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холодного водоснабж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холодного водоснабж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холодного водоснабж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ое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водоотвед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одоотвед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одоотвед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ое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ыгребных я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ыгребных я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газоснабж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газоснабж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газоснабж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вентиляции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ентиляц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ентиля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тяжная вентиляц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пожаротуш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пожаротуш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пожаротуш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водостоков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одосток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одосток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жные водосто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6:00Z</dcterms:created>
  <dc:creator>User</dc:creator>
  <dc:description/>
  <dc:language>en-US</dc:language>
  <cp:lastModifiedBy>User</cp:lastModifiedBy>
  <dcterms:modified xsi:type="dcterms:W3CDTF">2015-11-2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