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836"/>
        <w:gridCol w:w="1023"/>
        <w:gridCol w:w="2237"/>
        <w:gridCol w:w="3260"/>
      </w:tblGrid>
      <w:tr>
        <w:trPr>
          <w:trHeight w:val="300" w:hRule="atLeast"/>
        </w:trPr>
        <w:tc>
          <w:tcPr>
            <w:tcW w:w="106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домовые приборы учета (заполняется для каждого прибора учета)</w:t>
            </w:r>
            <w:bookmarkEnd w:id="0"/>
          </w:p>
        </w:tc>
      </w:tr>
      <w:tr>
        <w:trPr>
          <w:trHeight w:val="300" w:hRule="exact"/>
        </w:trPr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оля формы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.20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8.20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, установка не требуетс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отвед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, установка не требуетс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2.20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1.201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.20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8.20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5.201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3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1.201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.203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.20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9.201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одное вод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2.20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1.201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)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коммунального ресурс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чее водоснабжение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м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вода в эксплуатаци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.201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верки/замены прибора уче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9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4</Words>
  <Characters>3220</Characters>
  <CharactersWithSpaces>377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4:00Z</dcterms:created>
  <dc:creator>User</dc:creator>
  <dc:description/>
  <dc:language>en-US</dc:language>
  <cp:lastModifiedBy>User</cp:lastModifiedBy>
  <dcterms:modified xsi:type="dcterms:W3CDTF">2015-11-27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