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3133"/>
        <w:gridCol w:w="1276"/>
        <w:gridCol w:w="3118"/>
        <w:gridCol w:w="2977"/>
      </w:tblGrid>
      <w:tr>
        <w:trPr>
          <w:trHeight w:val="1242" w:hRule="atLeast"/>
        </w:trPr>
        <w:tc>
          <w:tcPr>
            <w:tcW w:w="1105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а 2.3. Сведения о выполняемых работах (оказываемых услугах) по содержанию и ремонту общего имущества в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ногоквартирном доме, иных услугах, связанных с достижением целей управления многоквартирным домом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 xml:space="preserve">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заполняется по каждой выполняемой работе (оказываемой услуге))</w:t>
            </w:r>
          </w:p>
        </w:tc>
      </w:tr>
      <w:tr>
        <w:trPr>
          <w:trHeight w:val="255" w:hRule="exact"/>
        </w:trPr>
        <w:tc>
          <w:tcPr>
            <w:tcW w:w="5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N пп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араметр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/внесения измен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заполнения/внесения изменений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)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мена светильника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50.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)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готовление и установка урн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20.00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)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монт м/швов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0.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)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едвиденные расходы</w:t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33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118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0.00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)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энергосбережению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000.00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)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оляция системы ГВС и ХВС</w:t>
            </w:r>
          </w:p>
        </w:tc>
      </w:tr>
      <w:tr>
        <w:trPr>
          <w:trHeight w:val="270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довая плановая стоимость работ (услуг)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312</Characters>
  <CharactersWithSpaces>153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47:00Z</dcterms:created>
  <dc:creator>User</dc:creator>
  <dc:description/>
  <dc:language>en-US</dc:language>
  <cp:lastModifiedBy>User</cp:lastModifiedBy>
  <dcterms:modified xsi:type="dcterms:W3CDTF">2015-11-27T0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