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9"/>
        <w:gridCol w:w="2272"/>
        <w:gridCol w:w="1023"/>
        <w:gridCol w:w="2521"/>
        <w:gridCol w:w="3686"/>
      </w:tblGrid>
      <w:tr>
        <w:trPr>
          <w:trHeight w:val="828" w:hRule="atLeast"/>
        </w:trPr>
        <w:tc>
          <w:tcPr>
            <w:tcW w:w="1134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а 2.2. Сведения об основных конструктивных элементах многоквартирного дома, оборудовании и системах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 xml:space="preserve">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300" w:hRule="exact"/>
        </w:trPr>
        <w:tc>
          <w:tcPr>
            <w:tcW w:w="1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N поля</w:t>
            </w:r>
          </w:p>
        </w:tc>
        <w:tc>
          <w:tcPr>
            <w:tcW w:w="2272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араметра</w:t>
            </w:r>
          </w:p>
        </w:tc>
        <w:tc>
          <w:tcPr>
            <w:tcW w:w="102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252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368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е показателя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ы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мерения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0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заполнения/внесения изменений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заполнения/внесения изменений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дамент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фундамент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фундамента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точный</w:t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ны и перекрытия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перекрытий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перекрытий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елезобетонные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 несущих стен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 несущих стен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нельные</w:t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сады (заполняется по каждому типу фасада)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фасад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фасада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ует материалу стен</w:t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ыши (заполняется по каждому типу крыши)</w:t>
            </w:r>
          </w:p>
        </w:tc>
      </w:tr>
      <w:tr>
        <w:trPr>
          <w:trHeight w:val="480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7.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крыши Тип кровл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крыши Тип кровли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атная Из волнистых и полуволнистых асбестоцементных листов (шиферная)</w:t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ал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подвала по полу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 м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подвала по полу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6.00</w:t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соропроводы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мусоропровод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мусоропровода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ет</w:t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мусоропроводов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мусоропроводов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6</Words>
  <Characters>894</Characters>
  <CharactersWithSpaces>1048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41:00Z</dcterms:created>
  <dc:creator>User</dc:creator>
  <dc:description/>
  <dc:language>en-US</dc:language>
  <cp:lastModifiedBy>User</cp:lastModifiedBy>
  <dcterms:modified xsi:type="dcterms:W3CDTF">2015-11-27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