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2.3 Сведения о выполняемых работах (оказываемых услугах) по содержанию и ремонту общего имущества в МКД, иных услугах, связанных с достижением целей управления МК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микрорайон </w:t>
      </w:r>
      <w:r>
        <w:rPr>
          <w:rFonts w:cs="Times New Roman" w:ascii="Times New Roman" w:hAnsi="Times New Roman"/>
          <w:b/>
          <w:i/>
        </w:rPr>
        <w:t xml:space="preserve">Центральный </w:t>
      </w:r>
      <w:r>
        <w:rPr>
          <w:rFonts w:cs="Times New Roman" w:ascii="Times New Roman" w:hAnsi="Times New Roman"/>
          <w:i/>
        </w:rPr>
        <w:t>дом</w:t>
      </w:r>
      <w:r>
        <w:rPr>
          <w:rFonts w:cs="Times New Roman" w:ascii="Times New Roman" w:hAnsi="Times New Roman"/>
          <w:b/>
          <w:i/>
        </w:rPr>
        <w:t xml:space="preserve"> № 11</w:t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лым домом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борка придомовой территор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3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анитарное содержание помещений  общего пользования, в т.ч. подвальных, технических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,67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хническое обслуживание инженерных сетей многоквартирного дома, снятие показаний с индивидуальных приборов учет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9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2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воз ТБ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0847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 диспетчерская служба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.69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ремонт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,3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5-01.02.2016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рисов Н.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ргЛайн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5244"/>
        <w:gridCol w:w="896"/>
        <w:gridCol w:w="3781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полнения/ внесения измен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</w:t>
            </w:r>
          </w:p>
        </w:tc>
      </w:tr>
      <w:tr>
        <w:trPr>
          <w:trHeight w:val="2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, выполняемые в целях надлежащего содержания и ремонта лифтов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единицу измер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51</w:t>
            </w:r>
            <w:bookmarkStart w:id="0" w:name="_GoBack"/>
            <w:bookmarkEnd w:id="0"/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установленного размера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5г.</w:t>
            </w:r>
          </w:p>
        </w:tc>
      </w:tr>
      <w:tr>
        <w:trPr>
          <w:trHeight w:val="1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становления стоимости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управления от 01.04.2015г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бщего собра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от 21.10.2014г.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редоставления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аботы (услуг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ск-Лиф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1400856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3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FA83B-C4E7-4500-91F1-B98CDD6C8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751</Words>
  <Characters>4284</Characters>
  <CharactersWithSpaces>502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59:00Z</dcterms:created>
  <dc:creator>Катя</dc:creator>
  <dc:description/>
  <dc:language>en-US</dc:language>
  <cp:lastModifiedBy>User</cp:lastModifiedBy>
  <cp:lastPrinted>2016-03-15T07:39:00Z</cp:lastPrinted>
  <dcterms:modified xsi:type="dcterms:W3CDTF">2016-03-22T02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